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bookmarkStart w:id="0" w:name="今彩539"/>
            <w:bookmarkEnd w:id="0"/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5"/>
        <w:gridCol w:w="895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8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３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8:00Z</dcterms:created>
  <dc:creator>crf</dc:creator>
  <dc:description/>
  <cp:keywords/>
  <dc:language>en-US</dc:language>
  <cp:lastModifiedBy>Windows 使用者</cp:lastModifiedBy>
  <dcterms:modified xsi:type="dcterms:W3CDTF">2024-04-10T04:12:00Z</dcterms:modified>
  <cp:revision>313</cp:revision>
  <dc:subject/>
  <dc:title>今彩539〈一○八年〉開獎號碼表</dc:title>
</cp:coreProperties>
</file>