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四星彩"/>
            <w:bookmarkEnd w:id="0"/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crf</dc:creator>
  <dc:description/>
  <cp:keywords/>
  <dc:language>en-US</dc:language>
  <cp:lastModifiedBy>Windows 使用者</cp:lastModifiedBy>
  <dcterms:modified xsi:type="dcterms:W3CDTF">2024-04-10T04:09:00Z</dcterms:modified>
  <cp:revision>314</cp:revision>
  <dc:subject/>
  <dc:title>3、4星彩〈一○八年〉開獎號碼表</dc:title>
</cp:coreProperties>
</file>