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4BACC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BACC6"/>
                <w:sz w:val="28"/>
                <w:szCs w:val="28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28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bookmarkStart w:id="0" w:name="大樂透"/>
            <w:bookmarkEnd w:id="0"/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567" w:right="567" w:gutter="284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8:00Z</dcterms:created>
  <dc:creator>rf c</dc:creator>
  <dc:description/>
  <cp:keywords/>
  <dc:language>en-US</dc:language>
  <cp:lastModifiedBy>sep3016@gmail.com</cp:lastModifiedBy>
  <dcterms:modified xsi:type="dcterms:W3CDTF">2023-12-29T13:26:00Z</dcterms:modified>
  <cp:revision>201</cp:revision>
  <dc:subject/>
  <dc:title>大  樂  透 〈一○八年〉 開  獎  號  碼  表</dc:title>
</cp:coreProperties>
</file>