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雙贏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１１１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6:00Z</dcterms:created>
  <dc:creator>rf c</dc:creator>
  <dc:description/>
  <cp:keywords/>
  <dc:language>en-US</dc:language>
  <cp:lastModifiedBy>YingJen</cp:lastModifiedBy>
  <dcterms:modified xsi:type="dcterms:W3CDTF">2022-12-31T13:30:00Z</dcterms:modified>
  <cp:revision>319</cp:revision>
  <dc:subject/>
  <dc:title>雙贏彩(一○八年)開獎號碼表</dc:title>
</cp:coreProperties>
</file>