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樂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透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１１０年〉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1164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1164" w:type="dxa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別號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大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樂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透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１１０年〉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1164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1164" w:type="dxa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別號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大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樂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透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１１０年〉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1164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1164" w:type="dxa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別號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大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樂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透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１１０年〉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1164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1164" w:type="dxa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別號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sectPr>
      <w:type w:val="nextPage"/>
      <w:pgSz w:w="11906" w:h="16838"/>
      <w:pgMar w:left="567" w:right="567" w:gutter="284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18:00Z</dcterms:created>
  <dc:creator>rf c</dc:creator>
  <dc:description/>
  <cp:keywords/>
  <dc:language>en-US</dc:language>
  <cp:lastModifiedBy>YingJen</cp:lastModifiedBy>
  <dcterms:modified xsi:type="dcterms:W3CDTF">2021-12-31T13:23:00Z</dcterms:modified>
  <cp:revision>205</cp:revision>
  <dc:subject/>
  <dc:title>大  樂  透 〈一○八年〉 開  獎  號  碼  表</dc:title>
</cp:coreProperties>
</file>