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七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號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40:00Z</dcterms:created>
  <dc:creator>crf</dc:creator>
  <dc:description/>
  <cp:keywords/>
  <dc:language>en-US</dc:language>
  <cp:lastModifiedBy>rf c</cp:lastModifiedBy>
  <dcterms:modified xsi:type="dcterms:W3CDTF">2018-12-29T12:08:00Z</dcterms:modified>
  <cp:revision>123</cp:revision>
  <dc:subject/>
  <dc:title>大樂透〈一○五年〉開獎號碼表.doc</dc:title>
</cp:coreProperties>
</file>